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令和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2460</wp:posOffset>
                </wp:positionV>
                <wp:extent cx="703580" cy="2305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3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249.8pt;width:55.35pt;height:18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402965</wp:posOffset>
                </wp:positionV>
                <wp:extent cx="678180" cy="2222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45pt;margin-top:267.95pt;width:53.35pt;height:17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639820</wp:posOffset>
                </wp:positionV>
                <wp:extent cx="678180" cy="2266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2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286.6pt;width:53.35pt;height:17.8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386"/>
        <w:gridCol w:w="11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BMS </w:t>
            </w:r>
            <w:r>
              <w:rPr>
                <w:rFonts w:ascii="ＭＳ 明朝;MS Mincho" w:hAnsi="ＭＳ 明朝;MS Mincho" w:cs="ＭＳ 明朝;MS Mincho"/>
              </w:rPr>
              <w:t>プロフェッショナル人材育成講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令和５年　９月２４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令和６年　３月　２日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戦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事業開発演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7:00Z</dcterms:created>
  <dc:creator>事務</dc:creator>
  <dc:description/>
  <cp:keywords/>
  <dc:language>en-US</dc:language>
  <cp:lastModifiedBy>蕗　隼人</cp:lastModifiedBy>
  <cp:lastPrinted>2019-03-14T18:38:00Z</cp:lastPrinted>
  <dcterms:modified xsi:type="dcterms:W3CDTF">2023-07-27T08:05:00Z</dcterms:modified>
  <cp:revision>4</cp:revision>
  <dc:subject/>
  <dc:title>○広島大学○○課程プログラム（仮称）規則（案）</dc:title>
</cp:coreProperties>
</file>